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emeljem članka 127. i 165. stavka 1.  Zakona o odgoju i obrazovanju u osnovnoj  i srednjoj školi (NN 87/08.,86/09.,92/10.,105/10.,90/11. i 5/12 i članka 69. Statuta škole, Školski odbor Osnovne škole Veruda  Pula,  raspisu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A T J E Č A 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 imenovanje ravnatelja –ice ško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avnatelja-icu osnovne škole može biti izabrana osoba koja ispunjava uvjete za učitelja, odnosno stručnog suradnika i ima  visoku  ili najmanje višu stručnu spremu i pet (5) godina radnog iskustva na odgojno-obrazovnim poslovima u osnovnoj ili srednjoj školi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vnatelj se imenuje na vrijeme od pet  ( 5 ) godina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tum stupanja na rad 1. rujna 2012.godine.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z  pisanu prijavu potrebno je priložiti: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votopis                     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ovnicu (izvornik ili ovjerena preslika) </w:t>
        <w:tab/>
        <w:tab/>
        <w:tab/>
        <w:tab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sz w:val="24"/>
          <w:szCs w:val="24"/>
        </w:rPr>
        <w:t>valjanu javnu ispravu kojom se dokazuje stupanj i vrsta stručne spreme (izvornik ili ovjerena  preslika)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sz w:val="24"/>
          <w:szCs w:val="24"/>
        </w:rPr>
        <w:t xml:space="preserve">dokaz o radnom iskustvu i položenom stručnom ispitu (izvornik ili ovjerena preslika radne knjižice)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sz w:val="24"/>
          <w:szCs w:val="24"/>
        </w:rPr>
        <w:t xml:space="preserve">dokaz da ne postoji zakonska zapreka za obavljanje poslova učitelja ili stručnog suradnika prema  odredbama Zakona o odgoju i obrazovanju u osnovnoj i srednjoj školi (izvornik ne stariji od 6  mjeseci).                      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4"/>
          <w:szCs w:val="24"/>
        </w:rPr>
        <w:t>Rok za prijavljivanje je petnaest ( 15 ) dana od dana objavljivanja natječa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java o dokazima o ispunjavanju navedenih uvjeta dostaviti na adresu škole OŠ Veruda, Banovčeva 27  , 52100 Pula s naznakom  „ Za Natječaj za imenovanje ravnatelja - ne otvarati“ .  Nepotpune i nepravovremene prijave neće se razmatr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zultatima izbora prijavljeni kandidati će biti obaviješteni najkasnije u roku četrdeset i pet (45) dana od dana isteka roka za podnošenje prijave.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8:00Z</dcterms:created>
  <dc:creator>Dragomila</dc:creator>
  <dc:description/>
  <cp:keywords/>
  <dc:language>en-US</dc:language>
  <cp:lastModifiedBy>borici</cp:lastModifiedBy>
  <cp:lastPrinted>2012-06-20T11:55:00Z</cp:lastPrinted>
  <dcterms:modified xsi:type="dcterms:W3CDTF">2012-06-28T18:29:00Z</dcterms:modified>
  <cp:revision>3</cp:revision>
  <dc:subject/>
  <dc:title>Temeljem članka 127</dc:title>
</cp:coreProperties>
</file>